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itechnika Wrocławska</w:t>
        <w:tab/>
        <w:t xml:space="preserve">Wydział Budownictwa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ytut Budownictwa</w:t>
        <w:tab/>
        <w:t>Lądowego i Wodnego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edra Konstrukcji Metalowych</w:t>
        <w:tab/>
        <w:t>Rok III,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ab/>
        <w:t>gr. wtorek NP, godz. 11.15-13.00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wadzący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 inż. Wojciech Lore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strukcje metalowe – podstaw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Ćwiczenia laboratoryjn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kreślanie relacji między twardością Brinell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 wytrzymałością stal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851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k akad. 2006/2007</w:t>
        <w:tab/>
        <w:t>Wykonali:</w:t>
      </w:r>
    </w:p>
    <w:p>
      <w:pPr>
        <w:pStyle w:val="Normal"/>
        <w:tabs>
          <w:tab w:val="clear" w:pos="708"/>
          <w:tab w:val="left" w:pos="1851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Kowalski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zef Nowak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50:00Z</dcterms:created>
  <dc:creator>ABC</dc:creator>
  <dc:description/>
  <cp:keywords/>
  <dc:language>en-US</dc:language>
  <cp:lastModifiedBy>ABC</cp:lastModifiedBy>
  <dcterms:modified xsi:type="dcterms:W3CDTF">2007-09-26T22:03:00Z</dcterms:modified>
  <cp:revision>4</cp:revision>
  <dc:subject/>
  <dc:title>Politechnika Wrocławska</dc:title>
</cp:coreProperties>
</file>